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Times New Roman"/>
          <w:color w:val="000000"/>
          <w:w w:val="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842" w:after="156"/>
        <w:jc w:val="center"/>
        <w:rPr>
          <w:color w:val="000000"/>
          <w:szCs w:val="32"/>
        </w:rPr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53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8646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仿宋_GB2312;仿宋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9.8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仿宋_GB2312;仿宋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936" w:after="0"/>
        <w:jc w:val="center"/>
        <w:rPr>
          <w:rFonts w:eastAsia="华文中宋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6995</wp:posOffset>
                </wp:positionV>
                <wp:extent cx="3032125" cy="0"/>
                <wp:effectExtent l="0" t="0" r="0" b="0"/>
                <wp:wrapNone/>
                <wp:docPr id="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-0.95pt;margin-top:6.85pt;width:238.75pt;height:0pt" coordorigin="-19,137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-19;top:137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4756;top:137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ID="直线 5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市离退休干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统计工作有关事项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区（委）老干部局，市委各部委办局、市各委办局、市各人民团体、各大专院校和直属单位老干部工作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全市离退休干部统计年报工作，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离退休干部统计年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离退休干部统计表请登录苏州市老干部局网站（</w:t>
      </w:r>
      <w:r>
        <w:rPr>
          <w:rFonts w:eastAsia="仿宋_GB2312;仿宋" w:cs="Times New Roman"/>
          <w:sz w:val="32"/>
          <w:szCs w:val="32"/>
        </w:rPr>
        <w:t>www.lgbj.suzhou.gov.cn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;仿宋"/>
          <w:sz w:val="32"/>
          <w:szCs w:val="32"/>
        </w:rPr>
        <w:t>公告栏中下载有关资料，统计时间为</w:t>
      </w: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。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报表纸质材料为：</w:t>
      </w: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苏州市离退休干部统计表（共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张表）。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报表电子文档包括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苏州市离退休干部统计表（共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张表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直单位</w:t>
      </w:r>
      <w:r>
        <w:rPr>
          <w:rFonts w:ascii="Times New Roman" w:hAnsi="Times New Roman" w:cs="Times New Roman" w:eastAsia="仿宋_GB2312;仿宋"/>
          <w:sz w:val="32"/>
          <w:szCs w:val="32"/>
        </w:rPr>
        <w:t>做好离休干部住址和联系电话信息表（附表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）的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家庭住址按下列格式报送：</w:t>
      </w:r>
      <w:r>
        <w:rPr>
          <w:rFonts w:eastAsia="仿宋_GB2312;仿宋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eastAsia="仿宋_GB2312;仿宋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eastAsia="仿宋_GB2312;仿宋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街道</w:t>
      </w:r>
      <w:r>
        <w:rPr>
          <w:rFonts w:eastAsia="仿宋_GB2312;仿宋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小区</w:t>
      </w:r>
      <w:r>
        <w:rPr>
          <w:rFonts w:eastAsia="仿宋_GB2312;仿宋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幢</w:t>
      </w:r>
      <w:r>
        <w:rPr>
          <w:rFonts w:eastAsia="仿宋_GB2312;仿宋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单位于</w:t>
      </w: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前将盖章纸质报表（一份）和电子文档（刻录光盘），一并报送至苏州市委老干部局综合一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香路</w:t>
      </w:r>
      <w:r>
        <w:rPr>
          <w:rFonts w:eastAsia="仿宋_GB2312;仿宋" w:cs="Times New Roman"/>
          <w:sz w:val="32"/>
          <w:szCs w:val="32"/>
          <w:lang w:val="en-US" w:eastAsia="zh-CN"/>
        </w:rPr>
        <w:t>55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如在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-31</w:t>
      </w:r>
      <w:r>
        <w:rPr>
          <w:rFonts w:ascii="Times New Roman" w:hAnsi="Times New Roman" w:cs="Times New Roman" w:eastAsia="仿宋_GB2312;仿宋"/>
          <w:sz w:val="32"/>
          <w:szCs w:val="32"/>
        </w:rPr>
        <w:t>日期间离休人员有变化请及时告知。联系人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刘杰，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/>
          <w:sz w:val="32"/>
          <w:szCs w:val="32"/>
        </w:rPr>
        <w:t>6515895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651589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;仿宋"/>
          <w:sz w:val="32"/>
          <w:szCs w:val="32"/>
        </w:rPr>
        <w:t>群：</w:t>
      </w:r>
      <w:r>
        <w:rPr>
          <w:rFonts w:eastAsia="仿宋_GB2312;仿宋" w:cs="Times New Roman"/>
          <w:sz w:val="32"/>
          <w:szCs w:val="32"/>
        </w:rPr>
        <w:t>15605759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级离退休干部工作部门要高度重视年报工作，统筹安排，精心组织，从严从实抓好任务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切实提高离退休干部统计数据质量。要认真加强审核，确保数据准确。对待遇的统计，要坚持以政策和待遇审批文件为依据。特别是对享受副省长级医疗及以上待遇的离休干部情况要逐一核对。要完善沟通协调机制。对易地安置在外的离休干部，原所在地方和单位要与接受安置的地方和单位做好协调对接，确保每名离休干部纳入统计、不重不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精心做好统计年报布置工作。各统计汇总单位要加强对基层直属单位的业务指导与检查，严把数据质量关。年报统计工作情况及发现的问题，随统计材料一并报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我局将按《苏州市老干部工作考核办法》对报送相关信息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效性</w:t>
      </w:r>
      <w:r>
        <w:rPr>
          <w:rFonts w:ascii="Times New Roman" w:hAnsi="Times New Roman" w:cs="Times New Roman" w:eastAsia="仿宋_GB2312;仿宋"/>
          <w:sz w:val="32"/>
          <w:szCs w:val="32"/>
        </w:rPr>
        <w:t>、准确性及规范性予以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《退休干部两年数字变化情况统计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退休干部基本情况统计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《副省部级及以上退休干部登记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《厅局级退休干部登记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《县处级退休干部登记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《享受副省部级单项及以上待遇离休干部登记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《老干部活动中心（站、室）建设情况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《老年大学、老干部党校情况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《离退休干部党组织建设情况及老干部专用汽车、病床统计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《专（兼）职老干部工作人员情况统计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《</w:t>
      </w: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离休干部去世人员名册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《省辖市老干部局活动中心建设情况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《离休干部信息核对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《离休干部有关情况统计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《苏州市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退</w:t>
      </w:r>
      <w:r>
        <w:rPr>
          <w:rFonts w:ascii="Times New Roman" w:hAnsi="Times New Roman" w:cs="Times New Roman" w:eastAsia="仿宋_GB2312;仿宋"/>
          <w:sz w:val="32"/>
          <w:szCs w:val="32"/>
        </w:rPr>
        <w:t>休干部住址和联系电话信息表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苏州市委老干部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;楷体" w:hAnsi="楷体_GB2312;楷体" w:eastAsia="楷体_GB2312;楷体"/>
      <w:spacing w:val="-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" w:cs="Verdana"/>
      <w:color w:val="333333"/>
      <w:sz w:val="18"/>
      <w:szCs w:val="18"/>
      <w:lang w:val="en-US" w:eastAsia="zh-CN" w:bidi="ar-SA"/>
    </w:rPr>
  </w:style>
  <w:style w:type="character" w:styleId="2Char">
    <w:name w:val="标题 2 Char"/>
    <w:basedOn w:val="Style12"/>
    <w:qFormat/>
    <w:rPr>
      <w:rFonts w:ascii="楷体_GB2312;楷体" w:hAnsi="楷体_GB2312;楷体" w:eastAsia="楷体_GB2312;楷体"/>
      <w:spacing w:val="-2"/>
      <w:kern w:val="2"/>
      <w:sz w:val="32"/>
      <w:szCs w:val="32"/>
    </w:rPr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0"/>
    </w:pPr>
    <w:rPr>
      <w:rFonts w:ascii="宋体" w:hAnsi="宋体" w:eastAsia="宋体" w:cs="宋体"/>
      <w:bCs/>
      <w:spacing w:val="-10"/>
      <w:sz w:val="20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;仿宋" w:hAnsi="仿宋_GB2312;仿宋"/>
      <w:kern w:val="0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" w:hAnsi="宋体" w:eastAsia="宋体" w:cs="宋体"/>
      <w:sz w:val="21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>gjl</dc:creator>
  <dc:description/>
  <dc:language>en-US</dc:language>
  <cp:lastModifiedBy>常华</cp:lastModifiedBy>
  <cp:lastPrinted>2014-10-10T15:45:00Z</cp:lastPrinted>
  <dcterms:modified xsi:type="dcterms:W3CDTF">2018-12-18T01:19:01Z</dcterms:modified>
  <cp:revision>56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