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苏州市第三届“最美老干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确定对象进行公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组织开展苏州市第三届“最美老干部”寻访活动的通知》（苏委老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在各地各单位自下而上、逐级推荐的基础上，经研究，拟确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苏州市第三届“最美老干部”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苏州市第三届“最美老干部”提名。现予以公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苏州市第三届“最美老干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陆玉生  黄培君  金丽萍  朱根泉  金维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龙根  卢  韫  陈曙光  梁公娣  苗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  康  潘锡林  顾建中  张  冰  王勤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孙  钢  张  雷  曹积盛  王静波  傅大友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苏州市第三届“最美老干部”提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谭金土  陈海澜  沈  鸿  路云仙  孙  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吴永明  阙鉴亚  丁乔华  金士英  张景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示期内，如有异议可以通过电话、传真、电子邮件等方式向市委老干部局反映。反映情况须客观真实，以单位名义反映情况的材料需加盖单位公章，以个人名义反映情况的材料应署实名，并提供联系电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作用发挥指导处 席子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523685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2109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zyfhzdc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苏州市委老干部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41:00Z</dcterms:created>
  <dc:creator>XZH</dc:creator>
  <dc:description/>
  <dc:language>en-US</dc:language>
  <cp:lastModifiedBy>XZH</cp:lastModifiedBy>
  <cp:lastPrinted>2022-11-25T10:05:00Z</cp:lastPrinted>
  <dcterms:modified xsi:type="dcterms:W3CDTF">2022-11-25T02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27AC5CCB439296630515154530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