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老干部“政治待遇”专项督查评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  <w:gridCol w:w="1260"/>
        <w:gridCol w:w="1260"/>
        <w:gridCol w:w="1286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督查项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检查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领导重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老干部工作列入单位主要工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，每年听取并研究老干部工作至少一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，单位明确分管领导，有专兼工作人员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，分管领导参加全市老干部工作会议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职级阅文制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按阅文规定，为老干部提供阅文服务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订阅报刊制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为每位老干部订阅两报一刊（市区为《苏州日报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《苏州广播电视报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《银潮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定期通报情况制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每年单位领导向老干部通报情况两次以上（组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邀请老干部参加重要会议制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重要会议、重大活动邀请老干部参加（组织参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满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定期走访慰问老干部制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春节、高温期间、老干部生病住院及家庭发生重大变故时进行走访慰问。（单位主要领导或分管领导走访慰问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低于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如四类走访缺少一项，即不得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召开老干部座谈会制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领导能够经常听取老干部的意见和建议（召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职联系老干部制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每名老干部均明确有在职同志负责联系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组织老同志就近就地参观工农业生产建设制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根据老干部的身体情况，合理安排老干部就近就地参观工农业生产建设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老干部党建工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离退休干部党建纳入单位整体规划，统一部署、检查、评比、表彰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；老干部党组织健全、活动正常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；为行动不便的老干部送学上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；老干部党组织活动台帐资料齐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加分项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单位配有老干部电子阅文服务并有专人负责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单位工作人员经常与老干部保持电话联系或上门探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老干部对单位工作有建言献策等发挥作用成果的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老干部工作信息能及时上报市委老干部局网站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微软中国</dc:creator>
  <dc:description/>
  <cp:keywords/>
  <dc:language>en-US</dc:language>
  <cp:lastModifiedBy>微软中国</cp:lastModifiedBy>
  <cp:lastPrinted>2014-06-05T15:03:00Z</cp:lastPrinted>
  <dcterms:modified xsi:type="dcterms:W3CDTF">2014-06-05T07:11:00Z</dcterms:modified>
  <cp:revision>10</cp:revision>
  <dc:subject/>
  <dc:title>老干部“政治待遇”专项检查自查互评表</dc:title>
</cp:coreProperties>
</file>