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市中级法院离、退休老干部积极投入到“关爱帮扶生活困难群众募捐”活动中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离退休老部以实际行动，自觉践行宗旨，积极奉献爱心，慷慨解囊，积极投入到募捐活动中去，为困难群众送温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老院长、离休干部陆凤娥，从报纸、电视中得知我市设立关爱基金后，第一时间主动与离退休老干部党支部联系，积极要求奉献爱心，捐款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；退休干部朱永余，家属从企业退休并患有多种老年性疾病，家庭经济条件并不富裕，但他一下子拿出了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进行募捐；生病住院的退休干部卜培祥得知募捐的消息后，马上让子女将捐款送到法院；我院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名老干部中只有程伟敏一人是非党员，得知消息后，她积极参与其中。短短几天时间，我院离退休老干部全部参加了募捐活动，共募得捐款</w:t>
      </w:r>
      <w:r>
        <w:rPr>
          <w:rFonts w:eastAsia="仿宋_GB2312" w:ascii="仿宋_GB2312" w:hAnsi="仿宋_GB2312"/>
          <w:sz w:val="32"/>
        </w:rPr>
        <w:t>1395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1:00Z</dcterms:created>
  <dc:creator>微软用户</dc:creator>
  <dc:description/>
  <cp:keywords/>
  <dc:language>en-US</dc:language>
  <cp:lastModifiedBy>微软用户</cp:lastModifiedBy>
  <cp:lastPrinted>2012-06-05T10:20:00Z</cp:lastPrinted>
  <dcterms:modified xsi:type="dcterms:W3CDTF">2012-06-05T02:21:00Z</dcterms:modified>
  <cp:revision>13</cp:revision>
  <dc:subject/>
  <dc:title/>
</cp:coreProperties>
</file>