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执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老领导、老同志：</w:t>
      </w:r>
    </w:p>
    <w:p>
      <w:pPr>
        <w:pStyle w:val="Normal"/>
        <w:spacing w:lineRule="exact" w:line="32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为进一步推进我市老干部工作，让我们更好地为您服务，恳请您在此回执上签名并写下对老干部工作的寄语，叙说您对</w:t>
      </w:r>
      <w:r>
        <w:rPr>
          <w:rFonts w:ascii="仿宋_GB2312" w:hAnsi="仿宋_GB2312" w:cs="宋体;SimSun" w:eastAsia="仿宋_GB2312"/>
          <w:sz w:val="28"/>
          <w:szCs w:val="28"/>
        </w:rPr>
        <w:t>市委老干部局成立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的祝福和鼓励，对苏州老干部工作的期盼和建议，对老干部工作者的鞭策和希冀。您的寄语将在九月下旬的市委老干部局建局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周年纪念活动中展出，感谢您的配合与支持！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………………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1418" w:right="1418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4:19:00Z</dcterms:created>
  <dc:creator>检察室</dc:creator>
  <dc:description/>
  <cp:keywords/>
  <dc:language>en-US</dc:language>
  <cp:lastModifiedBy>邵建清</cp:lastModifiedBy>
  <dcterms:modified xsi:type="dcterms:W3CDTF">2010-08-02T04:47:00Z</dcterms:modified>
  <cp:revision>3</cp:revision>
  <dc:subject/>
  <dc:title>回    执</dc:title>
</cp:coreProperties>
</file>