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w w:val="80"/>
          <w:sz w:val="72"/>
          <w:szCs w:val="72"/>
        </w:rPr>
      </w:pPr>
      <w:r>
        <w:rPr>
          <w:rFonts w:eastAsia="方正小标宋简体"/>
          <w:w w:val="80"/>
          <w:sz w:val="72"/>
          <w:szCs w:val="72"/>
        </w:rPr>
      </w:r>
    </w:p>
    <w:p>
      <w:pPr>
        <w:pStyle w:val="Normal"/>
        <w:snapToGrid w:val="false"/>
        <w:spacing w:lineRule="exact" w:line="900"/>
        <w:ind w:left="156" w:right="156" w:hanging="0"/>
        <w:rPr>
          <w:rFonts w:eastAsia="方正小标宋简体"/>
          <w:w w:val="90"/>
          <w:sz w:val="84"/>
          <w:szCs w:val="84"/>
        </w:rPr>
      </w:pPr>
      <w:r>
        <w:rPr>
          <w:rFonts w:eastAsia="方正小标宋简体"/>
          <w:w w:val="90"/>
          <w:sz w:val="84"/>
          <w:szCs w:val="84"/>
        </w:rPr>
        <w:t>中共苏州市委老干部局</w:t>
      </w:r>
    </w:p>
    <w:p>
      <w:pPr>
        <w:pStyle w:val="Normal"/>
        <w:spacing w:lineRule="exact" w:line="580" w:before="480" w:after="120"/>
        <w:jc w:val="center"/>
        <w:rPr/>
      </w:pPr>
      <w:r>
        <w:rPr>
          <w:szCs w:val="32"/>
        </w:rPr>
        <w:t>苏委老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34</w:t>
      </w:r>
      <w:r>
        <w:rPr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40715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50.45pt;mso-position-vertical-relative:text;margin-left:178.4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720" w:after="120"/>
        <w:jc w:val="center"/>
        <w:rPr>
          <w:rFonts w:eastAsia="华文中宋"/>
          <w:b/>
          <w:b/>
          <w:w w:val="80"/>
          <w:szCs w:val="32"/>
          <w:lang w:val="en-US" w:eastAsia="en-US"/>
        </w:rPr>
      </w:pPr>
      <w:r>
        <w:rPr>
          <w:rFonts w:eastAsia="华文中宋"/>
          <w:b/>
          <w:w w:val="8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70065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0"/>
                          <a:chOff x="0" y="0"/>
                          <a:chExt cx="270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95pt;width:212.7pt;height:0pt" coordorigin="1789,159" coordsize="425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9;top:159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42;top:159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苏州市老干部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目标考核细则》的通知</w:t>
      </w:r>
    </w:p>
    <w:p>
      <w:pPr>
        <w:pStyle w:val="Normal"/>
        <w:spacing w:lineRule="exact" w:line="576"/>
        <w:ind w:firstLine="624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市、区委老干部局，苏州工业园区组织人事局；市委各部委办局、市各委办局、各人民团体、大专院校和直属单位老干部工作部门：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为进一步规范全市老干部工作部门创优评先工作，提升老干部工作的整体水平，经研究，决定在全市老干部工作系统开展年度百分考核。现将《苏州市老干部工作目标考核细则》印发给你们，请对照各自的考核内容，结合本地区本单位实际，认真贯彻落实。</w:t>
      </w:r>
      <w:r>
        <w:br w:type="page"/>
      </w:r>
    </w:p>
    <w:p>
      <w:pPr>
        <w:pStyle w:val="Normal"/>
        <w:spacing w:lineRule="exact" w:line="576"/>
        <w:ind w:left="1451" w:hanging="827"/>
        <w:rPr>
          <w:szCs w:val="32"/>
        </w:rPr>
      </w:pPr>
      <w:r>
        <w:rPr>
          <w:szCs w:val="32"/>
        </w:rPr>
        <w:t>附：</w:t>
      </w:r>
      <w:r>
        <w:rPr>
          <w:szCs w:val="32"/>
        </w:rPr>
        <w:t>1.</w:t>
      </w:r>
      <w:r>
        <w:rPr>
          <w:szCs w:val="32"/>
        </w:rPr>
        <w:t>苏州市老干部工作目标管理考核细则（县级市、区）</w:t>
      </w:r>
    </w:p>
    <w:p>
      <w:pPr>
        <w:pStyle w:val="Normal"/>
        <w:spacing w:lineRule="exact" w:line="576"/>
        <w:ind w:left="1482" w:hanging="23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苏州市老干部工作目标管理考核细则（市直单位和部省属单位）。</w:t>
      </w:r>
    </w:p>
    <w:p>
      <w:pPr>
        <w:pStyle w:val="Normal"/>
        <w:spacing w:lineRule="exact" w:line="576"/>
        <w:ind w:left="1482" w:hanging="23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right="624" w:firstLine="624"/>
        <w:jc w:val="right"/>
        <w:rPr>
          <w:szCs w:val="32"/>
        </w:rPr>
      </w:pPr>
      <w:r>
        <w:rPr>
          <w:szCs w:val="32"/>
        </w:rPr>
        <w:t>中共苏州市委老干部局</w:t>
      </w:r>
    </w:p>
    <w:p>
      <w:pPr>
        <w:pStyle w:val="Normal"/>
        <w:spacing w:lineRule="exact" w:line="576"/>
        <w:ind w:right="936" w:firstLine="624"/>
        <w:jc w:val="right"/>
        <w:rPr>
          <w:szCs w:val="32"/>
        </w:rPr>
      </w:pP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小标宋简体"/>
          <w:w w:val="90"/>
        </w:rPr>
      </w:pPr>
      <w:r>
        <w:rPr>
          <w:rFonts w:eastAsia="方正小标宋简体"/>
          <w:w w:val="90"/>
        </w:rPr>
        <w:t>主题词：</w:t>
      </w:r>
      <w:r>
        <w:rPr>
          <w:rFonts w:eastAsia="方正小标宋简体"/>
          <w:bCs/>
          <w:w w:val="90"/>
          <w:szCs w:val="32"/>
        </w:rPr>
        <w:t>老干部工作  考核  通知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>
          <w:trHeight w:val="510" w:hRule="atLeast"/>
        </w:trPr>
        <w:tc>
          <w:tcPr>
            <w:tcW w:w="7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中共苏州市委老干部局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304" w:gutter="0" w:header="0" w:top="1701" w:footer="96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48" w:after="0"/>
        <w:ind w:firstLine="6262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（共印</w:t>
      </w:r>
      <w:r>
        <w:rPr>
          <w:rFonts w:eastAsia="宋体;SimSun"/>
          <w:sz w:val="21"/>
        </w:rPr>
        <w:t>160</w:t>
      </w:r>
      <w:r>
        <w:rPr>
          <w:rFonts w:eastAsia="宋体;SimSun"/>
          <w:sz w:val="21"/>
        </w:rPr>
        <w:t>份）</w:t>
      </w:r>
    </w:p>
    <w:p>
      <w:pPr>
        <w:pStyle w:val="Normal"/>
        <w:spacing w:lineRule="exact" w:line="576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苏州市老干部工作部门目标管理考核细则</w:t>
      </w:r>
    </w:p>
    <w:p>
      <w:pPr>
        <w:pStyle w:val="Normal"/>
        <w:spacing w:lineRule="exact" w:line="576" w:before="120" w:after="12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县级市、区）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3"/>
        <w:gridCol w:w="7498"/>
        <w:gridCol w:w="769"/>
        <w:gridCol w:w="770"/>
        <w:gridCol w:w="1187"/>
      </w:tblGrid>
      <w:tr>
        <w:trPr>
          <w:trHeight w:val="68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重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老干部工作组织机构，老干部工作能摆上重要位置；工作责任制度健全，党政主要领导经常关心过问老干部工作，定期听取并研究老干部工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参加全市老干部工作会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区领导向老干部通报本地本单位经济社会发展形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生病住院及家庭发生重大变故时，所在单位主要领导或分管领导走访慰问率达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一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6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干部党组织建设纳入党建规划，统一部署、检查、评比、表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老干部学习、活动、保健疗养等安全应急预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能够经常听取老干部的意见和建议，并尽可能采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14"/>
        <w:rPr>
          <w:szCs w:val="32"/>
        </w:rPr>
      </w:pPr>
      <w:r>
        <w:rPr>
          <w:szCs w:val="32"/>
        </w:rPr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5"/>
        <w:gridCol w:w="7492"/>
        <w:gridCol w:w="19"/>
        <w:gridCol w:w="750"/>
        <w:gridCol w:w="20"/>
        <w:gridCol w:w="750"/>
        <w:gridCol w:w="21"/>
        <w:gridCol w:w="1170"/>
      </w:tblGrid>
      <w:tr>
        <w:trPr>
          <w:tblHeader w:val="true"/>
          <w:trHeight w:val="68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离退休干部阅文、听报告、参加重要会议和重大活动制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按规定向老干部通报工作不少于两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导通报</w:t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报告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以上</w:t>
            </w:r>
            <w:r>
              <w:rPr>
                <w:rFonts w:eastAsia="楷体_GB2312"/>
                <w:sz w:val="28"/>
                <w:szCs w:val="28"/>
              </w:rPr>
              <w:t>（保健讲座不算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同级在职干部给老干部发放学习材料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干部党支部班子配备率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，活动正常、发挥作用明显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开展老干部就近就地参观活动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为每位老干部订阅两报一刊（市区《</w:t>
            </w:r>
            <w:r>
              <w:rPr>
                <w:rFonts w:eastAsia="楷体_GB2312"/>
                <w:sz w:val="28"/>
                <w:szCs w:val="28"/>
              </w:rPr>
              <w:t>苏州日报》《苏州广播电视报》《银潮》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休费按时足额发放，老干部生活补贴发放到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有一名离休干部不到位，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规定范围内的医药费实报实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“五必访”制度，走访慰问率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；按照规定做好老干部后事处理工作，关心离休干部遗属生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离休干部共享改革开放成果机制，老干部较为满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离休干部特困帮助机制，措施得当、保障有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居离休干部结对率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％，“空巢”离休干部结对率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，安全有保障，定期得到服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离休干部保健疗养，确保老干部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安全；老干部满意率</w:t>
            </w:r>
            <w:r>
              <w:rPr>
                <w:sz w:val="28"/>
                <w:szCs w:val="28"/>
              </w:rPr>
              <w:t>95%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建立定期联系老干部制度，老干部发生特情知晓率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地市级（含）以上及老红军住院、病故当日报，市区离休干部住院、病故及时报苏州市委老干部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筹规划老干部大学、老干部活动中心（室），且设备设施齐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市老干部活动指导处的指导下，围绕主题开展活动；积极组织老干部参加市组织的各项老干部活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常组织老干部开展学习和文体活动，服务工作细致、周到、规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制度健全，信访结案率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交办的信访件办理及时、处置得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越级上访、集体上访、无越级联名信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信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《苏州市老干部工作部门宣传信息考核评比办法》做好信息工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老干部信息库专人负责，有专用的办公设备，按时上报信息年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老干部工作网站或专栏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，及时更新网站或信息内容，信息准确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市建工作网站、区建老干部工作专栏</w:t>
            </w:r>
          </w:p>
        </w:tc>
      </w:tr>
      <w:tr>
        <w:trPr>
          <w:trHeight w:val="6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按规定配备专（兼）职老干部工作人员，老干部工作队伍能满足老干部服务管理需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制度健全、工作规范有序、按时完成各项工作任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力宣传老干部工作部门“三心”精神；老干部工作人员按规定并积极参加市局组织的各类活动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彻落实党风廉政责任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内容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被中组部老干部局《老干部工作情况交流》录用每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被省局《老干部工作情况交流》录用每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省级老干部工作先进集体、获苏州市老干部工作先进集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+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文章在省局获奖每篇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调研文章在苏州市局获奖每篇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工作人员获全国劳模、省劳模、获省级先进个人、获苏州市先进个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+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+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工作获省以上创新成果奖，每项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老干部工作获苏州市创新成果奖，每项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日报、电视新闻、《中国老年报》等新闻媒体报道本单位老干部事迹或老干部工作每篇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《新华日报》报道每篇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《人民日报》《光明日报》报道每篇加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不计分</w:t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以上离休干部的社区老干部活动室挂牌率达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的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的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的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探索社区临时党支部建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内容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工作不到位，引发老干部集体上访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及以上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工作不到位，引发老干部伤亡事故</w:t>
            </w:r>
            <w:r>
              <w:rPr>
                <w:vanish/>
                <w:sz w:val="28"/>
                <w:szCs w:val="28"/>
              </w:rPr>
              <w:t>言为心声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工作人员发生违法乱纪行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76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苏州市老干部工作部门目标管理考核细则</w:t>
      </w:r>
    </w:p>
    <w:p>
      <w:pPr>
        <w:pStyle w:val="Normal"/>
        <w:spacing w:lineRule="exact" w:line="576" w:before="120" w:after="120"/>
        <w:jc w:val="center"/>
        <w:rPr/>
      </w:pPr>
      <w:r>
        <w:rPr/>
        <w:t>（市直单位、部省属单位）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7513"/>
        <w:gridCol w:w="770"/>
        <w:gridCol w:w="771"/>
        <w:gridCol w:w="1167"/>
      </w:tblGrid>
      <w:tr>
        <w:trPr>
          <w:tblHeader w:val="true"/>
          <w:trHeight w:val="68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重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老干部工作能摆上重要位置</w:t>
            </w:r>
            <w:r>
              <w:rPr>
                <w:rFonts w:eastAsia="楷体_GB2312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主要领导经常关心过问老干部工作，定期听取并研究老干部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规定要求参加全市老干部工作会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或分管领导能及时向老干部通报本单位重大事项、重要工作开展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生病住院及家庭发生重大变故时，主要领导或分管领导走访慰问率达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一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干部党组织建设纳入党建规划，统一部署、检查、评比、表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老干部参观学习、参加活动等安全应急预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能够经常听取老干部的意见和建议，并尽可能采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离退休干部阅文、听报告、参加重要会议、参加重大活动制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按规定向老干部通报工作不少于两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同级在职干部给老干部发放学习材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干部党支部班子配备率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、活动正常、作用发挥明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与在职干部混编支部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老干部就近就地参观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为每位老干部订阅两报一刊（市区《</w:t>
            </w:r>
            <w:r>
              <w:rPr>
                <w:rFonts w:eastAsia="楷体_GB2312"/>
                <w:sz w:val="28"/>
                <w:szCs w:val="28"/>
              </w:rPr>
              <w:t>苏州日报》《苏州广播电视报》《银潮》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休费按时足额发放，老干部生活补贴发放到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有一名离休干部不到位，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规定范围内的医药费实报实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“五必访”制度，走访慰问率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；按照规定做好老干部后事处理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，关心离休干部遗属生活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离休干部共享改革开放成果机制，老干部较为满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待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离休干部特困帮助机制，措施得当、保障有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居离休干部结对率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％，“空巢”离休干部结对率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，安全有保障，定期得到服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好老干部保健疗养工作，确保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安全和</w:t>
            </w:r>
            <w:r>
              <w:rPr>
                <w:sz w:val="28"/>
                <w:szCs w:val="28"/>
              </w:rPr>
              <w:t>95%</w:t>
            </w:r>
            <w:r>
              <w:rPr>
                <w:sz w:val="28"/>
                <w:szCs w:val="28"/>
              </w:rPr>
              <w:t>以上的满意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建立定期联系老干部制度，老干部发生特情知晓率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地市级（含）以上及老红军住院、病故当日报，市直单位离休干部住院、病故及时报苏州市委老干部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老干部活动场所，设备设施能满足老干部的基本需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市老干部活动指导处的指导下，围绕主题开展活动；积极组织老干部参加市组织的各项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常组织老干部开展学习和文体活动，服务工作细致、周到、规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制度健全，信访结案率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交办的信访件办理及时、处置得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越级上访、集体上访、联名上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信息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《苏州市老干部工作部门宣传信息考核评比办法》做好信息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老干部信息库专人负责，有专用的办公设备，按时上报信息年报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老干部工作宣传专栏或橱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按规定配备专（兼）职老干部工作人员，老干部工作队伍能满足老干部服务需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制度健全、工作规范有序、按时完成各项工作任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老干部工作部门“三心”精神服务老干部，并按规定积极参加市局组织的各类活动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彻落实党风廉政责任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被中组部老干部局《老干部工作情况交流》录用每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被省局《老干部工作情况交流》录用每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省级老干部工作先进集体、获苏州市老干部工作先进集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文章在省局获奖每篇加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在苏州市获奖每篇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工作人员获全国劳模、省劳模、获省级先进个人、获苏州市先进个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+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+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工作获省以上创新成果奖，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老干部工作获苏州市创新成果奖，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日报、电视新闻、《中国老年报》等新闻媒体报道本单位老干部事迹或老干部工作每篇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《新华日报》报道每篇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《人民日报》《光明日报》报道每篇加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不计分</w:t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建有老干部活动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单位工作网站设有老干部工作专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工作不到位，引发老干部集体上访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及以上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工作不到位，引发老干部伤亡事故</w:t>
            </w:r>
            <w:r>
              <w:rPr>
                <w:vanish/>
                <w:sz w:val="28"/>
                <w:szCs w:val="28"/>
              </w:rPr>
              <w:t>言为心声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工作人员发生违法乱纪行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orient="landscape" w:w="14740" w:h="10440"/>
      <w:pgMar w:left="1474" w:right="1701" w:gutter="0" w:header="0" w:top="1304" w:footer="96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366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19.05pt;mso-wrap-distance-left:0pt;mso-wrap-distance-right:0pt;mso-wrap-distance-top:0pt;mso-wrap-distance-bottom:0pt;margin-top:0.05pt;mso-position-vertical-relative:text;margin-left:4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样式6 Char"/>
    <w:basedOn w:val="Style13"/>
    <w:qFormat/>
    <w:rPr>
      <w:rFonts w:eastAsia="方正楷体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07:00Z</dcterms:created>
  <dc:creator>gjl</dc:creator>
  <dc:description/>
  <cp:keywords/>
  <dc:language>en-US</dc:language>
  <cp:lastModifiedBy>深度完美</cp:lastModifiedBy>
  <cp:lastPrinted>2009-05-21T14:09:00Z</cp:lastPrinted>
  <dcterms:modified xsi:type="dcterms:W3CDTF">2010-05-28T02:34:00Z</dcterms:modified>
  <cp:revision>21</cp:revision>
  <dc:subject/>
  <dc:title>概      况</dc:title>
</cp:coreProperties>
</file>