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60"/>
        <w:rPr/>
      </w:pPr>
      <w:r>
        <w:rPr/>
        <w:t>工业园区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284"/>
        <w:gridCol w:w="2580"/>
      </w:tblGrid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街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办事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村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居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民委员会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娄葑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通园路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联合、倪庄、斜浜、金田、建国、沈浒、龙北、墩头、宅前、唐桥、田巷、斜渔、西马、金厍、群力、洋泾、东旺港、板阳、华莲、南夏泾、南旺、东巷、姚东、南沙里、周葑、临湖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金益、团结、葑塘、新苏、梅巷、葑谊、星湾、梅花、独墅湖、斜塘、官渎、东港家怡、东港家乐、苏安南、苏安北、新城、新加、都市、苏都、东方、贵都、新馨、沁苑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胜浦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胜浦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吴巷、胜巷、旺坊、金港、金东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胜浦、吴淞新村、园东新村、金苑新村</w:t>
            </w:r>
          </w:p>
        </w:tc>
      </w:tr>
      <w:tr>
        <w:trPr>
          <w:trHeight w:val="37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唯亭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唯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浦田、夷陵山、施家浜、悬珠、阳澄湖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唯亭、亭南、新镇、东亭、厦亭、泾巷、青灯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跨塘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跨塘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古娄、上楼、跨南、斜庄、蠡塘、娄江、娄中、娄东、剑湖、湖滨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桥北、新镇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平  江  区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284"/>
        <w:gridCol w:w="2580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街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办事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村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居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民委员会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平江路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普福寺弄</w:t>
            </w:r>
            <w:r>
              <w:rPr>
                <w:rFonts w:eastAsia="仿宋_GB2312" w:ascii="仿宋_GB2312" w:hAnsi="仿宋_GB2312"/>
                <w:sz w:val="22"/>
              </w:rPr>
              <w:t>27</w:t>
            </w:r>
            <w:r>
              <w:rPr>
                <w:rFonts w:ascii="仿宋_GB2312" w:hAnsi="仿宋_GB2312" w:eastAsia="仿宋_GB2312"/>
                <w:sz w:val="22"/>
              </w:rPr>
              <w:t>－</w:t>
            </w: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大儒巷、录葭巷、中张家巷、历史街区、拙政园、北园、东园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观前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人民路马医科</w:t>
            </w:r>
            <w:r>
              <w:rPr>
                <w:rFonts w:eastAsia="仿宋_GB2312" w:ascii="仿宋_GB2312" w:hAnsi="仿宋_GB2312"/>
                <w:sz w:val="22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察院场、小公园、玄妙观、旧学前、香花桥、西北街、装驾桥、平门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苏锦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渔郎桥浜</w:t>
            </w:r>
            <w:r>
              <w:rPr>
                <w:rFonts w:eastAsia="仿宋_GB2312" w:ascii="仿宋_GB2312" w:hAnsi="仿宋_GB2312"/>
                <w:sz w:val="22"/>
              </w:rPr>
              <w:t>13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光华、火车站、苏锦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娄门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东环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9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娄江、永林、永林二区、东环、相门、新湘苑、齐门、梅巷、苏大北校区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官渎村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sz w:val="22"/>
              </w:rPr>
              <w:t>桃花坞街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中街路</w:t>
            </w:r>
            <w:r>
              <w:rPr>
                <w:rFonts w:eastAsia="仿宋_GB2312"/>
                <w:sz w:val="22"/>
              </w:rPr>
              <w:t>116</w:t>
            </w:r>
            <w:r>
              <w:rPr>
                <w:rFonts w:eastAsia="仿宋_GB2312"/>
                <w:sz w:val="22"/>
              </w:rPr>
              <w:t>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：西街、仓桥、石幢、铁路、桃花坞、西中市、刘家浜、环秀、中街路、</w:t>
            </w:r>
            <w:r>
              <w:rPr>
                <w:rFonts w:eastAsia="仿宋_GB2312"/>
                <w:sz w:val="18"/>
              </w:rPr>
              <w:t>养育巷、通和、学士</w:t>
            </w:r>
          </w:p>
        </w:tc>
      </w:tr>
      <w:tr>
        <w:trPr>
          <w:trHeight w:val="17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城北街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苏锦路八段三花桥南堍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海涌居委会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幸福、花锦、金光、金星、新华、新塘、苏站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沧  浪  区</w:t>
      </w:r>
    </w:p>
    <w:tbl>
      <w:tblPr>
        <w:tblW w:w="3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284"/>
        <w:gridCol w:w="2417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街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办事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村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居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民委员会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双塔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十梓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55</w:t>
            </w:r>
            <w:r>
              <w:rPr>
                <w:rFonts w:ascii="仿宋_GB2312" w:hAnsi="仿宋_GB2312" w:eastAsia="仿宋_GB2312"/>
                <w:sz w:val="22"/>
              </w:rPr>
              <w:t>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锦帆路、大公园、滚绣坊、沧浪亭、二郎巷、网狮巷、百步街、定慧寺巷、钟楼、唐家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南门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道前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6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 xml:space="preserve">: </w:t>
            </w:r>
            <w:r>
              <w:rPr>
                <w:rFonts w:ascii="仿宋_GB2312" w:hAnsi="仿宋_GB2312" w:eastAsia="仿宋_GB2312"/>
                <w:sz w:val="18"/>
              </w:rPr>
              <w:t>玉兰、养蚕里第一、养蚕里第二、瑞光、西大街、东大街、竹辉、金狮、佳安、西美、吉庆、桂花、道前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胥江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劳动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万年、三香、泰南、金桥、胥江、潼泾、胥虹、新沧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吴门桥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南环新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5</w:t>
            </w:r>
            <w:r>
              <w:rPr>
                <w:rFonts w:ascii="仿宋_GB2312" w:hAnsi="仿宋_GB2312" w:eastAsia="仿宋_GB2312"/>
                <w:sz w:val="22"/>
              </w:rPr>
              <w:t>幢北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南环第一、南环第二、南环第三、金塘、解放、盘溪第一、盘溪第二、内马路、人民桥、湄长、兴隆桥、润达、何家塔、大龙第一、龙港苑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bookmarkStart w:id="1" w:name="OLE_LINK2"/>
            <w:bookmarkEnd w:id="1"/>
            <w:r>
              <w:rPr>
                <w:rFonts w:ascii="仿宋_GB2312" w:hAnsi="仿宋_GB2312" w:eastAsia="仿宋_GB2312"/>
                <w:b/>
                <w:sz w:val="22"/>
              </w:rPr>
              <w:t>葑门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里河新村</w:t>
            </w:r>
            <w:r>
              <w:rPr>
                <w:rFonts w:eastAsia="仿宋_GB2312" w:ascii="仿宋_GB2312" w:hAnsi="仿宋_GB2312"/>
                <w:sz w:val="22"/>
              </w:rPr>
              <w:t>28</w:t>
            </w:r>
            <w:r>
              <w:rPr>
                <w:rFonts w:ascii="仿宋_GB2312" w:hAnsi="仿宋_GB2312" w:eastAsia="仿宋_GB2312"/>
                <w:sz w:val="22"/>
              </w:rPr>
              <w:t>幢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南园、联青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eastAsia="仿宋_GB2312" w:ascii="仿宋_GB2312" w:hAnsi="仿宋_GB2312"/>
                <w:sz w:val="1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葑门路、翠园、宏葑、横街、里河、觅渡、杨枝、杏秀、长岛、联青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友新街办</w:t>
            </w:r>
          </w:p>
          <w:p>
            <w:pPr>
              <w:pStyle w:val="Normal"/>
              <w:spacing w:lineRule="exact" w:line="260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长吴路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新康、姑香、友联第一、福星第一、友联第二、友联第三、象牙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三香、盘南、三元、双桥、友联、新郭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阊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区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284"/>
        <w:gridCol w:w="2580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街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办事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村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居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民委员会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石路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彩香新村二区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三乐湾、信记、朱家庄、彩香一村南区、彩香一村三区、彩香一村四区、菱塘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留园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西园路</w:t>
            </w:r>
            <w:r>
              <w:rPr>
                <w:rFonts w:eastAsia="仿宋_GB2312" w:ascii="仿宋_GB2312" w:hAnsi="仿宋_GB2312"/>
                <w:sz w:val="22"/>
              </w:rPr>
              <w:t>38</w:t>
            </w:r>
            <w:r>
              <w:rPr>
                <w:rFonts w:ascii="仿宋_GB2312" w:hAnsi="仿宋_GB2312" w:eastAsia="仿宋_GB2312"/>
                <w:sz w:val="22"/>
              </w:rPr>
              <w:t>－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新庄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留园、湖田、仁安、玻纤、虎丘路、西园、硕房庄、新庄、观景、来运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彩香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三元二村</w:t>
            </w:r>
            <w:r>
              <w:rPr>
                <w:rFonts w:eastAsia="仿宋_GB2312" w:ascii="仿宋_GB2312" w:hAnsi="仿宋_GB2312"/>
                <w:sz w:val="22"/>
              </w:rPr>
              <w:t>9</w:t>
            </w:r>
            <w:r>
              <w:rPr>
                <w:rFonts w:ascii="仿宋_GB2312" w:hAnsi="仿宋_GB2312" w:eastAsia="仿宋_GB2312"/>
                <w:sz w:val="22"/>
              </w:rPr>
              <w:t>幢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新兴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毛家桥、彩香二村南区、彩香二村北区、彩虹、双虹、采香花园、虹桥、三元一村、金夏、滨河、运河、三元四村、白莲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</w:rPr>
              <w:t>白洋湾街办</w:t>
            </w:r>
            <w:r>
              <w:rPr>
                <w:rFonts w:ascii="仿宋_GB2312" w:hAnsi="仿宋_GB2312" w:eastAsia="仿宋_GB2312"/>
                <w:sz w:val="22"/>
              </w:rPr>
              <w:t>（白洋湾大街</w:t>
            </w:r>
            <w:r>
              <w:rPr>
                <w:rFonts w:eastAsia="仿宋_GB2312" w:ascii="仿宋_GB2312" w:hAnsi="仿宋_GB2312"/>
                <w:sz w:val="22"/>
              </w:rPr>
              <w:t>251</w:t>
            </w:r>
            <w:r>
              <w:rPr>
                <w:rFonts w:ascii="仿宋_GB2312" w:hAnsi="仿宋_GB2312" w:eastAsia="仿宋_GB2312"/>
                <w:sz w:val="22"/>
              </w:rPr>
              <w:t>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路南、自由、民主、新城、申庄、新渔、张网、富强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长泾、西站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虎丘街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虎丘路立交桥边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虎丘、茶花、路北、新益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虎丘、桐星、清塘、红星、曹杨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虎  丘  区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284"/>
        <w:gridCol w:w="2580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街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办事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村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居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民委员会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2"/>
              </w:rPr>
            </w:pPr>
            <w:bookmarkStart w:id="2" w:name="OLE_LINK4"/>
            <w:bookmarkEnd w:id="2"/>
            <w:r>
              <w:rPr>
                <w:rFonts w:eastAsia="仿宋_GB2312"/>
                <w:b/>
                <w:sz w:val="22"/>
              </w:rPr>
              <w:t>枫桥街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枫桥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建林、马浜、东浜、津桥、支津、新元、毛家、木桥、枫渔、合利、铜墩、支英、开山、三元、三联、旺米、向街、丁新、广东、联港、马涧、俞宅、朝红、新村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西津、枫津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bookmarkStart w:id="3" w:name="OLE_LINK5"/>
            <w:bookmarkEnd w:id="3"/>
            <w:r>
              <w:rPr>
                <w:rFonts w:ascii="仿宋_GB2312" w:hAnsi="仿宋_GB2312" w:eastAsia="仿宋_GB2312"/>
                <w:b/>
                <w:sz w:val="22"/>
              </w:rPr>
              <w:t>狮山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竹园路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永和、星火、落星、明星、曙光、徐何、石城、黄山、金庄、典桥、兴隆、狮山、何山、新升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居：新升、馨泰、狮山、何山、万枫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bookmarkStart w:id="4" w:name="OLE_LINK3"/>
            <w:bookmarkEnd w:id="4"/>
            <w:r>
              <w:rPr>
                <w:rFonts w:ascii="仿宋_GB2312" w:hAnsi="仿宋_GB2312" w:eastAsia="仿宋_GB2312"/>
                <w:b/>
                <w:sz w:val="22"/>
              </w:rPr>
              <w:t>横塘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横塘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新丰、石湖、梅湾、青春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横塘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浒关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浒关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牌楼、下山、吴公、横锦、杨安、永安、青灯、真山、香桥、保卫、莲香、九图、保丰、长亭、大新、运河、共和、兴贤、大同、四明、观山、阳东、石林、新民</w:t>
            </w:r>
          </w:p>
        </w:tc>
      </w:tr>
      <w:tr>
        <w:trPr>
          <w:trHeight w:val="2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和祥、龙华、严广、北津新村、上青、北津、浒香、中津、南津</w:t>
            </w:r>
          </w:p>
        </w:tc>
      </w:tr>
      <w:tr>
        <w:trPr>
          <w:trHeight w:val="2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居：阳山花苑第一、阳山花苑第二、阳山花苑第三、阳山花苑第四，新鹿花苑</w:t>
            </w:r>
          </w:p>
        </w:tc>
      </w:tr>
      <w:tr>
        <w:trPr>
          <w:trHeight w:val="126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通安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通安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通安、新钱、树山、青峰、严山、珠庄、平王、中桥、彭山、俞巷里、西泾湾、航船浜、箭渎、前横泾、庄前、街西、金墅、东泾、北窑、北河、同心、颜家、渔业、新合、华山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通安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东渚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东渚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玉屏、绞里、环龙、茅山、五桥、阳山、宝山、南山、南河、青山、龙山、东新、下许、淹马、姚市、新庄、忠村、新苏、长巷、黄区、姚江、博新、大寺、秀岸、山旺、寺桥、新桥、上山、石帆、三湖、西村、马山、西京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东渚、镇湖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</w:rPr>
        <w:t xml:space="preserve">吴  中  </w:t>
      </w:r>
      <w:r>
        <w:rPr/>
        <w:t>区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284"/>
        <w:gridCol w:w="2580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街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办事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村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居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民委员会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sz w:val="22"/>
              </w:rPr>
              <w:t>甪</w:t>
            </w:r>
            <w:r>
              <w:rPr>
                <w:rFonts w:ascii="仿宋_GB2312" w:hAnsi="仿宋_GB2312" w:eastAsia="仿宋_GB2312"/>
                <w:b/>
                <w:sz w:val="22"/>
              </w:rPr>
              <w:t>直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甪</w:t>
            </w:r>
            <w:r>
              <w:rPr>
                <w:rFonts w:ascii="仿宋_GB2312" w:hAnsi="仿宋_GB2312" w:eastAsia="仿宋_GB2312"/>
                <w:sz w:val="22"/>
              </w:rPr>
              <w:t>直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" w:hanging="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淞南、淞港、淞浦、澄北、澄湖、澄东、甫南、甫港、甫田、前港、湖浜、三马、澄湖、长矩、瑶盛、江湾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</w:t>
            </w:r>
            <w:r>
              <w:rPr>
                <w:rFonts w:eastAsia="仿宋_GB2312" w:ascii="仿宋_GB2312" w:hAnsi="仿宋_GB2312"/>
                <w:sz w:val="18"/>
              </w:rPr>
              <w:t xml:space="preserve">: </w:t>
            </w:r>
            <w:r>
              <w:rPr>
                <w:rFonts w:ascii="仿宋_GB2312" w:hAnsi="仿宋_GB2312" w:eastAsia="仿宋_GB2312"/>
                <w:sz w:val="18"/>
              </w:rPr>
              <w:t>保圣、甫里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光福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光福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" w:hanging="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迂里、府巷、福利、邓尉、舟山、香雪、冲山、湖中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东崦湖、太湖、梅园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胥口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胥口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东欣、新峰、箭泾、香山、藏东、藏南、藏西、藏中、藏北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子胥、善人桥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临湖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渡村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牛桥、前塘、灵湖、采莲、石塘、石舍、陆舍、湖桥、浦庄、马舍、石庄、界路、东吴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市镇、联盟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东山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东山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太湖、莫厘、渡桥、三山、杨湾、双湾、陆巷、潦里、碧螺、渡口、吴巷、新潦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西新、东新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木渎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木渎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村：姑苏、灵岩、尧峰、西跨塘、金山、天平 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居：香溪、下塘、胥江、翠坊、白塔、同春、花苑 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西山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东河镇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2"/>
              <w:rPr/>
            </w:pPr>
            <w:r>
              <w:rPr>
                <w:rFonts w:ascii="仿宋_GB2312" w:hAnsi="仿宋_GB2312" w:eastAsia="仿宋_GB2312"/>
                <w:sz w:val="18"/>
              </w:rPr>
              <w:t>村：元山、蒋东、庭山、林屋、秉场、东蔡、石公、缥缈、衙</w:t>
            </w:r>
            <w:r>
              <w:rPr>
                <w:rFonts w:ascii="宋体;SimSun" w:hAnsi="宋体;SimSun"/>
                <w:sz w:val="18"/>
              </w:rPr>
              <w:t>甪</w:t>
            </w:r>
            <w:r>
              <w:rPr>
                <w:rFonts w:ascii="仿宋_GB2312" w:hAnsi="仿宋_GB2312" w:eastAsia="仿宋_GB2312"/>
                <w:sz w:val="18"/>
              </w:rPr>
              <w:t>里、堂里、东村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东河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郭巷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郭巷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" w:hanging="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黄潦、潦泾、长丰、湾里、浮桥、双浜、独墅湖、塘南、姜庄、姜家、尹山、六丰、善浦、塘东、戈湾、五浦、六浦、徐浜、马巷、通桥、官浦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市镇、塘北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横泾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横泾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尧南、镇南、三星、马家、后巷、上庄、新思、新众、上林、新齐、新路、新湖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泾苑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香山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蒋墩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梅舍、郁舍、香山、小横山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蒋墩、叶山、长沙、中心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长桥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长兴街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蠡墅、龙桥、龙西、新北、先锋、新家、新南</w:t>
            </w:r>
          </w:p>
        </w:tc>
      </w:tr>
      <w:tr>
        <w:trPr>
          <w:trHeight w:val="2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越溪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越溪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旺山、张桥</w:t>
            </w:r>
          </w:p>
        </w:tc>
      </w:tr>
      <w:tr>
        <w:trPr>
          <w:trHeight w:val="2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龙翔、莫舍、溪上、木林、珠村、吴山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城南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吴中开发区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龙南、新江、白云街、吴中商城、盛丰苑、商贸城、碧波、宝带桥、桂苑、南港、东湖、红庄、南石湖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苏苑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县前街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南区、北区、苑东、苑南、西塘、南巷、月浜、宝带、澹台湖、东吴花园、嘉宝花园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龙西街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吴中西路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：盘蠡、新苑、水香苑、新景苑、龙苑、龙华苑、吴中苑、美之雅、城西苑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相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城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区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284"/>
        <w:gridCol w:w="2580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街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办事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村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居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民委员会</w:t>
            </w:r>
          </w:p>
        </w:tc>
      </w:tr>
      <w:tr>
        <w:trPr>
          <w:trHeight w:val="86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元和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陆慕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姚祥、唐家、朱巷、朱泾、莫阳、秦埂、胡巷、娄北、古巷、凌浜、御窑、玉成、采莲、徐庄、林巷、常楼、众泾、登云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安元、蠡口、中街、南街、北街、下塘、娄化、采莲</w:t>
            </w:r>
          </w:p>
        </w:tc>
      </w:tr>
      <w:tr>
        <w:trPr>
          <w:trHeight w:val="71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渭塘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渭塘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塘角、渭西、渭南、骑河、渭北、西湖、凤凰泾、凤阳、盛泽荡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渭星街、创新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北桥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北桥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北桥、北丰、楼巷、思桥、黄泾、鹅东、丰泾、西钱、丁家、张华、南泾、百家、芮埭、庄基、石桥、灵峰、北渔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盛北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太平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太平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盛泽、莲港、旺巷、聚金、沈桥、花倪、花娄、乐安、黎明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凤凰、金澄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黄桥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黄桥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河东、方浜、张庄、生田、胡湾、木巷、大庄、占上、黄桥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春嘉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黄埭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黄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长泾、裴圩、潘阳、西巷、斜桥、上浜、下堡、永昌、湖林、青龙、鹤泾、倪江、卫星、埭渔、汤浜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埭川、春申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东桥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东桥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：三埂、胡桥、西桥、长康、金龙、方埝、新巷、旺庄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东新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望亭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望亭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 xml:space="preserve">: </w:t>
            </w:r>
            <w:r>
              <w:rPr>
                <w:rFonts w:ascii="仿宋_GB2312" w:hAnsi="仿宋_GB2312" w:eastAsia="仿宋_GB2312"/>
                <w:sz w:val="18"/>
              </w:rPr>
              <w:t>新埂、何家角、宅基、迎河、项路、堰头、泥图湾、新旺、四旺</w:t>
            </w:r>
          </w:p>
        </w:tc>
      </w:tr>
      <w:tr>
        <w:trPr>
          <w:trHeight w:val="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人民、新旺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阳澄湖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阳澄湖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仿宋_GB2312" w:hAnsi="仿宋_GB2312" w:eastAsia="仿宋_GB2312"/>
                <w:sz w:val="18"/>
              </w:rPr>
              <w:t>清水、新泾、北前、消泾、莲花、车渡、渔业、洋沟娄、戴露、枪堂、十图、岸山、陆巷、沈周、圣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沺</w:t>
            </w:r>
            <w:r>
              <w:rPr>
                <w:rFonts w:ascii="仿宋_GB2312" w:hAnsi="仿宋_GB2312" w:eastAsia="仿宋_GB2312"/>
                <w:sz w:val="18"/>
              </w:rPr>
              <w:t>泾、消泾、圣堂、沈周、陆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09:00Z</dcterms:created>
  <dc:creator>管理员</dc:creator>
  <dc:description/>
  <cp:keywords/>
  <dc:language>en-US</dc:language>
  <cp:lastModifiedBy>管理员</cp:lastModifiedBy>
  <dcterms:modified xsi:type="dcterms:W3CDTF">2007-11-28T02:16:00Z</dcterms:modified>
  <cp:revision>3</cp:revision>
  <dc:subject/>
  <dc:title>工业园区</dc:title>
</cp:coreProperties>
</file>